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4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28"/>
        </w:rPr>
        <w:t>（本表贴在档案袋上）</w:t>
      </w:r>
    </w:p>
    <w:p>
      <w:pPr>
        <w:pStyle w:val="Normal"/>
        <w:snapToGrid w:val="false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u w:val="single"/>
        </w:rPr>
        <w:t xml:space="preserve"> </w:t>
      </w:r>
      <w:r>
        <w:rPr>
          <w:rFonts w:eastAsia="方正小标宋简体" w:ascii="方正小标宋简体" w:hAnsi="方正小标宋简体"/>
          <w:bCs/>
          <w:sz w:val="48"/>
          <w:szCs w:val="48"/>
          <w:u w:val="single"/>
        </w:rPr>
        <w:t>2016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度高级经济师资格申报材料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  <w:t>正常申报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  <w:t>破格申报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32"/>
        </w:rPr>
        <w:t>直接申报</w:t>
      </w:r>
    </w:p>
    <w:p>
      <w:pPr>
        <w:pStyle w:val="Normal"/>
        <w:snapToGrid w:val="false"/>
        <w:spacing w:lineRule="auto" w:line="300"/>
        <w:jc w:val="center"/>
        <w:rPr>
          <w:sz w:val="32"/>
        </w:rPr>
      </w:pPr>
      <w:r>
        <w:rPr>
          <w:sz w:val="28"/>
        </w:rPr>
        <w:t>（以上内容请选择填写）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1920"/>
        <w:rPr/>
      </w:pPr>
      <w:r>
        <w:rPr>
          <w:rFonts w:ascii="黑体;SimHei" w:hAnsi="黑体;SimHei" w:eastAsia="黑体;SimHei"/>
          <w:sz w:val="32"/>
        </w:rPr>
        <w:t>申报对象：</w:t>
      </w:r>
      <w:r>
        <w:rPr>
          <w:sz w:val="32"/>
        </w:rPr>
        <w:t>_________________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类别：</w:t>
      </w:r>
      <w:r>
        <w:rPr>
          <w:rFonts w:ascii="宋体;SimSun" w:hAnsi="宋体;SimSun" w:cs="宋体;SimSun"/>
          <w:sz w:val="24"/>
          <w:u w:val="single"/>
        </w:rPr>
        <w:t>指经济咨询研究、经济管理决策、经济管理实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ind w:firstLine="1920"/>
        <w:rPr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sz w:val="32"/>
        </w:rPr>
        <w:t>_________________</w:t>
      </w:r>
    </w:p>
    <w:p>
      <w:pPr>
        <w:pStyle w:val="Normal"/>
        <w:snapToGrid w:val="false"/>
        <w:spacing w:lineRule="auto" w:line="3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300"/>
        <w:ind w:firstLine="1920"/>
        <w:rPr/>
      </w:pPr>
      <w:r>
        <w:rPr>
          <w:rFonts w:ascii="黑体;SimHei" w:hAnsi="黑体;SimHei" w:eastAsia="黑体;SimHei"/>
          <w:sz w:val="32"/>
        </w:rPr>
        <w:t>联系手机：</w:t>
      </w:r>
      <w:r>
        <w:rPr>
          <w:sz w:val="32"/>
        </w:rPr>
        <w:t>_________________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高级经济师资格申报材料目录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（此为样表，请各申报对象按照要求扩展页码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第一册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（正常申报、破格申报、直接申报对象提供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报对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手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所在单位：</w:t>
      </w:r>
      <w:r>
        <w:rPr>
          <w:rFonts w:eastAsia="Times New Roman"/>
        </w:rPr>
        <w:t xml:space="preserve">                 </w:t>
      </w:r>
    </w:p>
    <w:tbl>
      <w:tblPr>
        <w:tblW w:w="8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790"/>
        <w:gridCol w:w="1710"/>
      </w:tblGrid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序号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内  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页码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资格评审材料真实性保证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推荐高级专业技术资格人员情况综合表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（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版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，学历、学位证书、《教育部学历证书电子注册备案表》（或中国高等教育学历认证报告、毕业生登记表），现专业技术资格证书，现受聘专业技术职务聘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外语合格证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外语免试审核表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应用能力考核合格证书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或计算机应用能力免试审核表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证书、获奖项目证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Cs w:val="21"/>
              </w:rPr>
              <w:t>（集体项目须提供主要贡献者依据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继续教育证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经济专业工作资历证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3-2015</w:t>
            </w:r>
            <w:r>
              <w:rPr>
                <w:rFonts w:ascii="黑体;SimHei" w:hAnsi="黑体;SimHei" w:eastAsia="黑体;SimHei"/>
                <w:sz w:val="24"/>
              </w:rPr>
              <w:t>）年度考核材料一套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以来工作总结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、著作复印件</w:t>
            </w:r>
            <w:r>
              <w:rPr>
                <w:rFonts w:eastAsia="黑体;SimHei" w:ascii="黑体;SimHei" w:hAnsi="黑体;SimHei"/>
                <w:sz w:val="24"/>
              </w:rPr>
              <w:t>2-3</w:t>
            </w:r>
            <w:r>
              <w:rPr>
                <w:rFonts w:ascii="黑体;SimHei" w:hAnsi="黑体;SimHei" w:eastAsia="黑体;SimHei"/>
                <w:sz w:val="24"/>
              </w:rPr>
              <w:t>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须复印出杂志或著作封面、刊号、目录、所写文章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《　　　　　　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ascii="宋体;SimSun" w:hAnsi="宋体;SimSun" w:cs="宋体;SimSun"/>
                <w:sz w:val="24"/>
              </w:rPr>
              <w:t>《　　　　　　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决策类申报人员相关证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三年盈利增长情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纳税情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持有企业股份情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纳税额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三年为员工按时足额支付工资和缴纳社保情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浙江省职工基本养老保险历年参保证明、事业单位工作人员岗位认定表及变动表、事业单位人员申报高级职称（职务）岗位情况表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高级经济师资格申报材料目录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（此为样表，请各申报对象按照要求扩展页码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第二册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（破格申报对象提供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报对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手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790"/>
        <w:gridCol w:w="1710"/>
      </w:tblGrid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序号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内  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页码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破格推荐高级专业技术资格审批表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、学位证书、《教育部学历证书电子注册备案表》（或中国高等教育学历认证报告、毕业生登记表），现专业技术资格证书，现受聘专业技术职务聘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经济专业工作资历证明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合相关破格条件的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符合破格条件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条的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破格条件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条的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符合破格条件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条的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高级经济师资格申报材料目录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（此为样表，请各申报对象按照要求扩展页码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第二册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（直接申报对象提供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申报对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手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790"/>
        <w:gridCol w:w="1710"/>
      </w:tblGrid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序号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内  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页码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直接推荐高级经济师资格审核表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符合直接申报第一条材料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的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符合直接申报第二条材料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企业符合条件的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建筑工程企业：提供送审材料内容（一）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房地产企业：提供送审材料内容（一）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；③交通建设工程企业：提供送审材料内容（一）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/>
                <w:sz w:val="24"/>
              </w:rPr>
              <w:t>矿产企业：提供送审材料内容（一）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；⑤金融企业：提供送审材料内容（一）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；⑥其他类企业：提供送审材料内容（一）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和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项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符合直接申报第三条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项及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项及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及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符合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项及相关证明材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866" w:footer="992" w:bottom="1154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4" w:leader="none"/>
      </w:tabs>
      <w:ind w:right="-2" w:hanging="0"/>
      <w:jc w:val="right"/>
      <w:rPr/>
    </w:pPr>
    <w:r>
      <w:rPr>
        <w:rFonts w:eastAsia="仿宋_GB2312" w:ascii="仿宋_GB2312" w:hAnsi="仿宋_GB2312"/>
        <w:sz w:val="32"/>
        <w:szCs w:val="32"/>
      </w:rPr>
      <w:tab/>
    </w:r>
    <w:r>
      <w:rPr>
        <w:rFonts w:cs="宋体;SimSun" w:ascii="宋体;SimSun" w:hAnsi="宋体;SimSun"/>
        <w:sz w:val="28"/>
        <w:szCs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5"/>
    <w:qFormat/>
    <w:pPr>
      <w:widowControl/>
      <w:ind w:firstLine="45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1:00Z</dcterms:created>
  <dc:creator>汪小洲</dc:creator>
  <dc:description/>
  <cp:keywords/>
  <dc:language>en-US</dc:language>
  <cp:lastModifiedBy>User</cp:lastModifiedBy>
  <dcterms:modified xsi:type="dcterms:W3CDTF">2016-06-17T01:09:00Z</dcterms:modified>
  <cp:revision>11</cp:revision>
  <dc:subject/>
  <dc:title/>
</cp:coreProperties>
</file>