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县（市）、区人力社保部门、市级主管部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网上管理操作办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县（市）、区人力社保部门按照统一分配的账号，登录浙江省高级专业技术资格管理服务系统，对申报对象的信息进行审核；市级主管部门直接对纸质材料进行审核（《推荐高级经济师资格人员情况综合表》背景具“浙江省高级专业技术资格网上申报评审”水印，无此水印的综合表一律不予接收）。具体审核办法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审核操作办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（市）、区人力社保部门登录浙江省高级专业技术资格管理服务系统，先点击“待接收申报材料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个人报送材料”，接收个人网上报送的申报材料；然后点击“待处理申报材料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待审批材料”，对申报对象的材料进行审核，并签署审核意见；最后点击“待处理申报材料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待报送材料”，对经审核的申报材料，由县（市、区）人力社保部门报送到宁波市人社局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级主管部门无需在管理服务系统操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审核报送办法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县（市）、区属单位申报对象的纸质材料经单位初审后提交到县（市、区）主管部门，经县（市、区）主管部门审核后提交到当地人力社保部门，人力社保部门登录浙江省高级专业技术资格管理服务系统，接收个人网上报送的电子材料，审核汇总后与纸质材料一起报送宁波市人社局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市属单位申报对象的纸质材料经单位初审后提交到市级主管部门，并经主管部门审核汇总后报送宁波市人社局，网上申报材料由宁波市人社局直接接收、审核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无主管部门的股份制企业、民营企业中人事档案关系委托宁波市人才服务中心代理的，应通过宁波市人才服务中心申报，市人才服务中心履行审核报送权限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40:00Z</dcterms:created>
  <dc:creator>ruanxl</dc:creator>
  <dc:description/>
  <cp:keywords/>
  <dc:language>en-US</dc:language>
  <cp:lastModifiedBy>User</cp:lastModifiedBy>
  <dcterms:modified xsi:type="dcterms:W3CDTF">2016-06-06T03:20:00Z</dcterms:modified>
  <cp:revision>6</cp:revision>
  <dc:subject/>
  <dc:title>附件2</dc:title>
</cp:coreProperties>
</file>